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щодо вакансій</w:t>
      </w:r>
      <w:r>
        <w:rPr>
          <w:lang w:val="ru-RU"/>
        </w:rPr>
        <w:t xml:space="preserve"> </w:t>
      </w:r>
      <w:r>
        <w:rPr/>
        <w:t>Департаменту фінансів Одеської обласної державної адміністрації  станом на 22 липня 2025 рок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61"/>
        <w:gridCol w:w="2161"/>
        <w:gridCol w:w="216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 структур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са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их поса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145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бюджету та виробничої сф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фінансів соціально-культурної сфе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фінансів капітального будівництва та природоохоронних заход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150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зведеного бюджету та міжбюджетних віднос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ового забезпечен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фінансування місцевих органів вла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394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бухгалтерського обліку та звіт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66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рганізаційної роботи та інформаційного забезпечен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забезпечення публічності бюджету та інформаційного супроводже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66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організаційної роботи та діловод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66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інженер відділу забезпечення публічності бюджету та інформаційного супроводже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недержавної служб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доходів та координації функціонування місцевих бюджеті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планування і виконання державного та місцевих бюджет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спеціаліст відділу моніторингу,економічного аналізу, координації роботи з місцевими бюджетами та нормативної діяльност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</w:tc>
      </w:tr>
      <w:tr>
        <w:trPr>
          <w:trHeight w:val="36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ерсоналу та розвитку державної служб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 державної служ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(на період відпустки по догляду за дитино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державної служби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го ауди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державної служб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uk-UA"/>
    </w:rPr>
  </w:style>
  <w:style w:type="character" w:styleId="Shorttext">
    <w:name w:val="short_text"/>
    <w:basedOn w:val="Style13"/>
    <w:qFormat/>
    <w:rPr/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4:00Z</dcterms:created>
  <dc:creator>PC</dc:creator>
  <dc:description/>
  <cp:keywords/>
  <dc:language>en-US</dc:language>
  <cp:lastModifiedBy>vannik_i</cp:lastModifiedBy>
  <cp:lastPrinted>2025-07-23T15:42:00Z</cp:lastPrinted>
  <dcterms:modified xsi:type="dcterms:W3CDTF">2025-07-23T13:21:00Z</dcterms:modified>
  <cp:revision>11</cp:revision>
  <dc:subject/>
  <dc:title>Директору Департаменту фінансів</dc:title>
</cp:coreProperties>
</file>